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Dyplom specjalizacji w dziedzinie anestezjologii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posiadane  dodatkowe umiejętności i kwalifikacje (potwierdzone certyfikatem odbytych kursów i szkoleń)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Certyfikaty Europejskiej Rady Resuscytacji 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yfikat kursu dla zespołów żywieniowych. 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Inne 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 (przeciętna liczba godzin oferowanych usług w czasie normalnej ordynacji Szpitala zgodnie z przyjętym schematem czasu pracy  w dni powszednie)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otowość Oferenta do świadczenia usług w ramach dyżurów medycznych   (przeciętna liczba godzin oferowanych usług poza czasem normalnej ordynacji Szpitala zgodnie z przyjętym schematem czasu pracy  w dni powszednie  oraz w godz. 7,30 – 7,30 w dni świąteczne i wolne od pracy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ponowana stawka: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1 godzinę usług w czasie normalnej ordynacji szpitala: ___________________________PLN/godz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a 1 godzinę pełnionego dyżuru medycznego, z wykonywaniem obowiązków 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I lekarza dyżurnego szpitala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____________________________PLN/godz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za 1 godzinę pełnionego dyżuru medycznego II lekarza anestezjologa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____________________________PLN/godz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Yu Gothic UI" w:cs="Times New Roman"/>
          <w:sz w:val="22"/>
        </w:rPr>
      </w:pPr>
      <w:r>
        <w:rPr>
          <w:rFonts w:eastAsia="MS Mincho;Yu Gothic UI" w:cs="Times New Roman" w:ascii="Times New Roman" w:hAnsi="Times New Roman"/>
          <w:sz w:val="22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indywidualna specjalistyczna praktyka lekarska o charakterze stacjonarn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b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spacing w:lineRule="auto" w:line="360"/>
        <w:rPr>
          <w:rFonts w:ascii="Times New Roman" w:hAnsi="Times New Roman" w:eastAsia="MS Mincho;Yu Gothic UI" w:cs="Times New Roman"/>
          <w:sz w:val="22"/>
        </w:rPr>
      </w:pPr>
      <w:r>
        <w:rPr>
          <w:rFonts w:eastAsia="MS Mincho;Yu Gothic UI" w:cs="Times New Roman" w:ascii="Times New Roman" w:hAnsi="Times New Roman"/>
          <w:sz w:val="22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Yu Gothic UI" w:cs="Times New Roman" w:ascii="Times New Roman" w:hAnsi="Times New Roman"/>
          <w:sz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Yu Gothic UI" w:cs="Times New Roman"/>
          <w:sz w:val="22"/>
        </w:rPr>
      </w:pPr>
      <w:r>
        <w:rPr>
          <w:rFonts w:eastAsia="MS Mincho;Yu Gothic UI" w:cs="Times New Roman" w:ascii="Times New Roman" w:hAnsi="Times New Roman"/>
          <w:sz w:val="22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Yu Gothic UI" w:cs="Times New Roman"/>
          <w:sz w:val="22"/>
        </w:rPr>
      </w:pPr>
      <w:r>
        <w:rPr>
          <w:rFonts w:eastAsia="MS Mincho;Yu Gothic UI" w:cs="Times New Roman" w:ascii="Times New Roman" w:hAnsi="Times New Roman"/>
          <w:sz w:val="22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Yu Gothic UI" w:cs="Times New Roman"/>
          <w:sz w:val="22"/>
        </w:rPr>
      </w:pPr>
      <w:r>
        <w:rPr>
          <w:rFonts w:eastAsia="MS Mincho;Yu Gothic UI" w:cs="Times New Roman" w:ascii="Times New Roman" w:hAnsi="Times New Roman"/>
          <w:sz w:val="22"/>
        </w:rPr>
        <w:t>Załącznik nr 6. Kopia zaświadczenia o braku przeciwwskazań do udzielania świadczeń zdrowotnych wydane przez lekarza medycyny pracy.</w:t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  <w:t>Oferty nie zawierające w/w załączników zostaną odrzucone i nie będą rozpatrywane przez  Udzielającego Zamówienia z zastrzeżeniem punktu 2.</w:t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Yu Gothic UI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sz w:val="22"/>
          <w:szCs w:val="22"/>
        </w:rPr>
        <w:t>„</w:t>
      </w:r>
      <w:r>
        <w:rPr>
          <w:rFonts w:eastAsia="MS Mincho;Yu Gothic UI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dal  aktualne.”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 składającego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Oferent 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ane przedstawione w ofercie i niniejszych oświadczeniach są zgodne ze stanem prawnym </w:t>
        <w:br/>
        <w:t>i faktycz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posiada uprawnienia niezbędne do wykonania zadania oraz dysponuje niezbędną wiedzą </w:t>
        <w:br/>
        <w:t xml:space="preserve">i doświadczeniem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 z 2022.2561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 ważną </w:t>
      </w:r>
      <w:r>
        <w:rPr>
          <w:sz w:val="22"/>
          <w:szCs w:val="22"/>
        </w:rPr>
        <w:t xml:space="preserve">umowę ubezpieczenia odpowiedzialności cywilnej za szkody wyrządzone </w:t>
        <w:br/>
        <w:t>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yraża zgodę na przetwarzanie swoich danych osobowych dla potrzeb niezbędnych </w:t>
        <w:br/>
        <w:t>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autoSpaceDE w:val="false"/>
        <w:ind w:left="36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ieczątka i podpis Oferenta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STĘPOWANIA KONKURSOWEGO  - POSTĘPOWANIE UZUPEŁNIAJĄC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usługi lekarza anestezjolog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STĘPOWANIA KONKURSOWEGO  - POSTĘPOWANIE UZUPEŁNIAJĄC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usługi lekarza anestezjologa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5:00Z</dcterms:created>
  <dc:creator>SP ZOZ</dc:creator>
  <dc:description/>
  <cp:keywords/>
  <dc:language>en-US</dc:language>
  <cp:lastModifiedBy>Kadry - Iza</cp:lastModifiedBy>
  <cp:lastPrinted>2023-12-14T08:07:00Z</cp:lastPrinted>
  <dcterms:modified xsi:type="dcterms:W3CDTF">2023-12-14T07:07:00Z</dcterms:modified>
  <cp:revision>12</cp:revision>
  <dc:subject/>
  <dc:title>FORMULARZ OFERTOWY</dc:title>
</cp:coreProperties>
</file>